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3"/>
        <w:gridCol w:w="4152"/>
        <w:gridCol w:w="2085"/>
      </w:tblGrid>
      <w:tr>
        <w:trPr/>
        <w:tc>
          <w:tcPr>
            <w:tcW w:w="3123"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số: 05/BCĐ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hông tư số 07/2018/TT-BXD ngày 08/8/2018 của Bộ trưởng Bộ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nhận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năm ước tính: Ngày 15/12 năm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áo cáo năm chính thức: Ngày 15/2 năm sau.</w:t>
            </w:r>
          </w:p>
        </w:tc>
        <w:tc>
          <w:tcPr>
            <w:tcW w:w="41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AI NẠN LAO ĐỘNG, SỰ CỐ KỸ THUẬT GÂY MẤT AN TOÀN LAO ĐỘNG TRONG THI CÔNG XÂY DỰNG CÔNG TRÌNH BỘ XÂY DỰNG </w:t>
            </w:r>
            <w:r>
              <w:rPr>
                <w:rFonts w:cs="Times New Roman" w:ascii="Times New Roman" w:hAnsi="Times New Roman"/>
                <w:b/>
                <w:bCs/>
                <w:i/>
                <w:iCs/>
                <w:sz w:val="24"/>
                <w:szCs w:val="24"/>
              </w:rPr>
              <w:t>(Năm)</w:t>
            </w:r>
          </w:p>
        </w:tc>
        <w:tc>
          <w:tcPr>
            <w:tcW w:w="2085"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ở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nhận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ộ Xây dự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4653"/>
        <w:gridCol w:w="772"/>
        <w:gridCol w:w="739"/>
        <w:gridCol w:w="1584"/>
        <w:gridCol w:w="1612"/>
      </w:tblGrid>
      <w:tr>
        <w:trPr/>
        <w:tc>
          <w:tcPr>
            <w:tcW w:w="4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5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cùng kỳ năm trước</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trong kỳ báo cáo</w:t>
            </w:r>
          </w:p>
        </w:tc>
      </w:tr>
      <w:tr>
        <w:trPr/>
        <w:tc>
          <w:tcPr>
            <w:tcW w:w="4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15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Tổng số sự cố kỹ thuật gây mất an toàn lao động trong thi công xây dựng công trình</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1</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 Tổng số vụ tai nạn lao động trong thi công xây dựng công trình</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2</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a ra:</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Do sự cố công trình</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3</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Do sự cố kỹ thuật gây mất an toàn lao độ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Do người lao độ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5</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 Do yếu tố khác</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6</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I. Tổng số người chết do tai nạn lao động trong thi công xây dựng công trình</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7</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a ra:</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Do sự cố công trình</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Do sự cố kỹ thuật gây mất an toàn lao độ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Do người lao độ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 Do yếu tố khác</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V. Tổng số người bị thương do tai nạn lao động trong thi công xây dựng công trình</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a ra:</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Do sự cố công trình</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Do sự cố kỹ thuật gây mất an toàn lao độ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Do người lao động</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 Do yếu tố khác</w:t>
            </w:r>
          </w:p>
        </w:tc>
        <w:tc>
          <w:tcPr>
            <w:tcW w:w="7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7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65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8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5" w:type="dxa"/>
        <w:jc w:val="left"/>
        <w:tblInd w:w="-108" w:type="dxa"/>
        <w:tblLayout w:type="fixed"/>
        <w:tblCellMar>
          <w:top w:w="0" w:type="dxa"/>
          <w:left w:w="108" w:type="dxa"/>
          <w:bottom w:w="0" w:type="dxa"/>
          <w:right w:w="108" w:type="dxa"/>
        </w:tblCellMar>
      </w:tblPr>
      <w:tblGrid>
        <w:gridCol w:w="4535"/>
        <w:gridCol w:w="4320"/>
      </w:tblGrid>
      <w:tr>
        <w:trPr/>
        <w:tc>
          <w:tcPr>
            <w:tcW w:w="453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lập biểu</w:t>
            </w:r>
            <w:r>
              <w:rPr>
                <w:rFonts w:cs="Times New Roman" w:ascii="Times New Roman" w:hAnsi="Times New Roman"/>
                <w:sz w:val="24"/>
                <w:szCs w:val="24"/>
              </w:rPr>
              <w:br/>
            </w:r>
            <w:r>
              <w:rPr>
                <w:rFonts w:cs="Times New Roman" w:ascii="Times New Roman" w:hAnsi="Times New Roman"/>
                <w:i/>
                <w:iCs/>
                <w:sz w:val="24"/>
                <w:szCs w:val="24"/>
              </w:rPr>
              <w:t>(Ký, họ tên)</w:t>
            </w:r>
          </w:p>
        </w:tc>
        <w:tc>
          <w:tcPr>
            <w:tcW w:w="43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w:t>
            </w:r>
            <w:r>
              <w:rPr>
                <w:rFonts w:cs="Times New Roman" w:ascii="Times New Roman" w:hAnsi="Times New Roman"/>
                <w:sz w:val="24"/>
                <w:szCs w:val="24"/>
              </w:rPr>
              <w:br/>
            </w: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iểu 05/BCĐP: Tai nạn lao động, sự cố kỹ thuật gây mất an toàn lao động trong thi công xây dựng công trì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hái niệm</w:t>
      </w:r>
    </w:p>
    <w:p>
      <w:pPr>
        <w:pStyle w:val="Normal"/>
        <w:spacing w:before="120" w:after="280"/>
        <w:rPr/>
      </w:pPr>
      <w:r>
        <w:rPr>
          <w:rFonts w:cs="Times New Roman" w:ascii="Times New Roman" w:hAnsi="Times New Roman"/>
          <w:sz w:val="24"/>
          <w:szCs w:val="24"/>
        </w:rPr>
        <w:t>- Sự cố kỹ thuật gây mất an toàn lao động trong thi công xây dựng công trình là hư hỏng hoặc sập, đổ của máy, thiết bị, vật tư (trừ thanh cột chống tổ hợp) xảy ra trong quá trình thi công xây dựng gây thiệt hại hoặc có nguy cơ gây thiệt hại cho con người, tài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ai nạn lao động (TNLĐ) là tai nạn gây tổn thương cho bất kỳ bộ phận, chức năng nào của cơ thể hoặc gây tử vong cho người lao động, xảy ra trong quá trình lao động, gắn liền với việc thực hiện công việc, nhiệm vụ lao động trong quá trình thi công xây dựng. TNLĐ bao gồm 03 loại: TNLĐ chết người, TNLĐ nặng, TNLĐ nhẹ.</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vụ TNLĐ trong thi công xây dựng bao gồm tổng số các vụ TNLĐ xảy ra do sự cố công trình, do sự cố kỹ thuật gây mất an toàn lao động, do người lao động, do yếu tố khác trong quá trình thi công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người chết do TNLĐ là tổng số người chết do sự cố công trình, do sự cố kỹ thuật gây mất an toàn lao động, do người lao động, do yếu tố khác trong quá trình thi công xây d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người bị thương do TNLĐ (bao gồm TNLĐ nặng và TNLĐ nhẹ) là tổng số người bị thương do sự cố công trình, do sự cố kỹ thuật gây mất an toàn lao động, do người lao động, do yếu tố khác trong quá trình thi công xây dự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Phương pháp tính và cách ghi biể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Ghi số liệu với các chỉ tiêu tương ứng tại cột A cùng kỳ năm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Ghi số liệu với các chỉ tiêu tương ứng tại cột A trong kỳ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liệu được Sở Xây dựng tổng hợp báo cá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5:00Z</dcterms:created>
  <dc:creator>PC</dc:creator>
  <dc:description/>
  <cp:keywords/>
  <dc:language>en-US</dc:language>
  <cp:lastModifiedBy>PC</cp:lastModifiedBy>
  <dcterms:modified xsi:type="dcterms:W3CDTF">2024-03-18T02:40:00Z</dcterms:modified>
  <cp:revision>2</cp:revision>
  <dc:subject/>
  <dc:title/>
</cp:coreProperties>
</file>